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1º ADITAMENTO DE CONTRATO AO CONVITE Nº. 0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COMPANHIA BRASILEIRA DE SOLUÇÕES E SERVIÇOS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8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FORNECIMENTO DE CARTÃO MAGNÉTICO/ELETRONICO ALIMENTAÇÃO AOS SERVIDORES DA CÂMARA MUNICIPAL DE IRACEMÁPOLIS.</w:t>
      </w:r>
    </w:p>
    <w:p>
      <w:pPr>
        <w:pStyle w:val="Normal"/>
        <w:rPr/>
      </w:pPr>
      <w:r>
        <w:rPr>
          <w:sz w:val="24"/>
          <w:szCs w:val="24"/>
        </w:rPr>
        <w:t>DOTAÇÃO: 10.3.3.90.39.40.01.031.7001.2.000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TOTAL: TAXA DE ADMINISTRAÇÃO DE 4% (QUATRO POR CENTO) SOBRE R$ 150,00 CARTÃO/MÊ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29/0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CARLOS BARB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6:00Z</dcterms:created>
  <dc:creator>Steve Jobs</dc:creator>
  <dc:description/>
  <cp:keywords/>
  <dc:language>en-US</dc:language>
  <cp:lastModifiedBy>User</cp:lastModifiedBy>
  <cp:lastPrinted>2006-06-20T13:02:00Z</cp:lastPrinted>
  <dcterms:modified xsi:type="dcterms:W3CDTF">2010-04-30T16:09:00Z</dcterms:modified>
  <cp:revision>4</cp:revision>
  <dc:subject/>
  <dc:title>Oficio nº 120/06                                                                  Iracemápolis, 12 de abril de 2006</dc:title>
</cp:coreProperties>
</file>